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имуществом Рамешков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  и   наименование   проекта   муниципального  норматив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нормативно-правовой акт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Рамешковского район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при предоставлении муниципального имущества муниципального образования «Рамешковский район» Твер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  дата   вступления   в   силу   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: март 2021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 описание  проблемы,  на  решение  которой   направле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вязи с внесенными изменениями в Федеральный закон от 24.07.2007 №209-ФЗ «О развитии малого и среднего предпринимательства в Российской Федерации» появилась необходимость внести изменения в Постановление администрации Рамешковского района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не предусматривает введение регулирования</w:t>
      </w:r>
      <w:r>
        <w:rPr>
          <w:sz w:val="28"/>
          <w:szCs w:val="28"/>
          <w:u w:val="single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   описание    содержания    предлагаемого    правов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нормативно-правового акта необходимо для установления соответствия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у разработчик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И.О.:  Барабанова Анастасия Сергеевна -главный специалист Комитета по управлению имуществом Рамешковского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: 2 14 38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ено предлагаемое правовое регу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ормулировка проблемы: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не предусматривает введение регулирования</w:t>
      </w:r>
      <w:r>
        <w:rPr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я о возникновении, выявлении проблемы и мерах, принят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 для  ее  решения,  достигнутых  результатах   и   затрачен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х: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не предусматривает введение регулирования и создан на основании изменений в 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циальные  группы,  заинтересованные в устранении проблемы,  их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 не предусматривает введение регулирования, социальные группы отсутствую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чины  возникновения  проблемы  и  факторы,  поддерживающие е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не предусматривает введение регулирования, проблемы отсутству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Иная информация о проблем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" w:name="sub_113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" w:name="sub_113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96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  нормативные   правовые  акты,  поручения,  друг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 из которых вытекает необходимость разработки предлагаем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регулирования  в  данной  области,   которые  определяю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тановки указанных целей.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не предусматривает введение регулирования и подготовлен на основании изменений в 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нормативный правовой акт более высокого уров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бо инициативный порядок разрабо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45"/>
        <w:gridCol w:w="1814"/>
        <w:gridCol w:w="187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. измерения индикат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не предусматривает введение регулирования, методы расчета не предусмотрен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енциальных адресатов предлагаемого правов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гулирования (их груп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548"/>
        <w:gridCol w:w="1984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3"/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мешковского района, связанных с введением предлагаем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151">
              <w:r>
                <w:rPr>
                  <w:rStyle w:val="InternetLink"/>
                  <w:b w:val="false"/>
                  <w:bCs w:val="false"/>
                </w:rPr>
                <w:t>пунктом 5.1</w:t>
              </w:r>
            </w:hyperlink>
            <w:r>
              <w:rPr/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6.2. Виды расходов (возможных поступлений)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ргана местного самоуправления (структурного подразделения) (от 1 до n):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нкция (полномочие, обязанность или право) 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иновременные расходы в _________ 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ожные доходы за период _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нкция (полномочие, обязанность или право) 1.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иновременные расходы в _________ 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можные доходы за период _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единовременные расходы за период 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периодические рас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 возможные доходы за период _________ гг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ходы не предусмотр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 сведения  о  дополнительных  расходах (доходах) бюдж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,   возникающих  в  связи   с  введением  предлагаемого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регулирования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введение регулирования не предусмотрен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ом введение регулирования не предусмотрен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я предлагаемого правового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20"/>
        <w:gridCol w:w="2240"/>
        <w:gridCol w:w="3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к 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иск 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введение регулирования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ом введение регулирования не предусмотрен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(или) отсрочки вступления в силу муниципального норматив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ого акта либо необходимость распространения предлагаем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 на ранее возникшие отношения</w:t>
      </w:r>
    </w:p>
    <w:p>
      <w:pPr>
        <w:pStyle w:val="2"/>
        <w:shd w:fill="auto" w:val="clear"/>
        <w:spacing w:lineRule="auto" w:line="240" w:before="0" w:after="0"/>
        <w:ind w:left="40" w:right="2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введение регулирования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  дата    вступления   в   силу  муницип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: март 202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если положения вводятся в действие в разное врем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ываются статья/пункт проекта акта и дата вве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(или) отсроч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: есть </w:t>
      </w:r>
      <w:r>
        <w:rPr>
          <w:rFonts w:cs="Times New Roman" w:ascii="Times New Roman" w:hAnsi="Times New Roman"/>
          <w:sz w:val="28"/>
          <w:szCs w:val="28"/>
          <w:u w:val="single"/>
        </w:rPr>
        <w:t>(нет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_______ дней с момента принятия проек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___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проекта нормативного правового ак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   распространения    предлагаемого    правов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на ранее возникшие отношения: есть </w:t>
      </w:r>
      <w:r>
        <w:rPr>
          <w:rFonts w:cs="Times New Roman" w:ascii="Times New Roman" w:hAnsi="Times New Roman"/>
          <w:sz w:val="28"/>
          <w:szCs w:val="28"/>
          <w:u w:val="single"/>
        </w:rPr>
        <w:t>(нет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_ д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нятия проекта нормативного правового ак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 переходного  пери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тсрочки вступления в силу нормативного правового акта  либ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 предлагаемого правового регулир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ее возникшие отнош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 и Сводного от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экономи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прогнозирования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мешковского района                                                             Е.В. Секунова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180"/>
      <w:ind w:hanging="1380"/>
      <w:jc w:val="center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22:00Z</dcterms:created>
  <dc:creator>Экономика</dc:creator>
  <dc:description/>
  <dc:language>en-US</dc:language>
  <cp:lastModifiedBy>Наталья</cp:lastModifiedBy>
  <dcterms:modified xsi:type="dcterms:W3CDTF">2022-01-18T20:22:00Z</dcterms:modified>
  <cp:revision>2</cp:revision>
  <dc:subject/>
  <dc:title/>
</cp:coreProperties>
</file>